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spacing w:lineRule="auto" w:line="360" w:before="0" w:after="0"/>
        <w:ind w:left="5670" w:right="23" w:hanging="0"/>
        <w:rPr>
          <w:rFonts w:ascii="Arial" w:hAnsi="Arial" w:cs="Arial"/>
          <w:b/>
          <w:b/>
          <w:sz w:val="24"/>
          <w:szCs w:val="24"/>
        </w:rPr>
      </w:pPr>
      <w:r>
        <w:rPr>
          <w:rFonts w:eastAsia="Times New Roman" w:cs="Arial" w:ascii="Arial" w:hAnsi="Arial"/>
          <w:bCs/>
          <w:sz w:val="24"/>
          <w:szCs w:val="24"/>
          <w:lang w:eastAsia="ru-RU"/>
        </w:rPr>
        <w:t xml:space="preserve">Azərbaycan Respublikasının İqtisadiyyat Nazirliyi yanında Dövlət Vergi Xidmətinin 04 noyabr 2022-ci il </w:t>
      </w:r>
      <w:r>
        <w:rPr>
          <w:rFonts w:eastAsia="Times New Roman" w:cs="Arial" w:ascii="Arial" w:hAnsi="Arial"/>
          <w:sz w:val="24"/>
          <w:szCs w:val="24"/>
          <w:lang w:eastAsia="ru-RU"/>
        </w:rPr>
        <w:t xml:space="preserve">tarixli </w:t>
      </w:r>
      <w:r>
        <w:rPr>
          <w:rFonts w:eastAsia="Times New Roman" w:cs="Arial" w:ascii="Arial" w:hAnsi="Arial"/>
          <w:color w:val="000000"/>
          <w:sz w:val="24"/>
          <w:szCs w:val="24"/>
          <w:lang w:val="en-US" w:eastAsia="ru-RU"/>
        </w:rPr>
        <w:t>2217040101435800</w:t>
      </w:r>
      <w:r>
        <w:rPr>
          <w:rFonts w:eastAsia="Times New Roman" w:cs="Arial" w:ascii="Arial" w:hAnsi="Arial"/>
          <w:sz w:val="24"/>
          <w:szCs w:val="24"/>
          <w:lang w:eastAsia="ru-RU"/>
        </w:rPr>
        <w:t xml:space="preserve"> nömrəli</w:t>
      </w:r>
      <w:r>
        <w:rPr>
          <w:rFonts w:eastAsia="Times New Roman" w:cs="Arial" w:ascii="Arial" w:hAnsi="Arial"/>
          <w:bCs/>
          <w:sz w:val="24"/>
          <w:szCs w:val="24"/>
          <w:lang w:eastAsia="ru-RU"/>
        </w:rPr>
        <w:t xml:space="preserve"> əmri ilə təsdiq edilmiş "Yerli (bələdiyyə) vergilərin ödəyiciləri olan fiziki şəxslərin və sahibkarlıq fəaliyyəti subyektlərinin uçota alınması ilə bağlı Metodiki Vəsait"ə </w:t>
      </w:r>
      <w:r>
        <w:rPr>
          <w:rFonts w:eastAsia="Times New Roman" w:cs="Arial" w:ascii="Arial" w:hAnsi="Arial"/>
          <w:sz w:val="24"/>
          <w:szCs w:val="24"/>
          <w:lang w:eastAsia="ru-RU"/>
        </w:rPr>
        <w:t>2 nömrəli əlavə</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Yerli (bələdiyyə) vergilərin vergi ödəyicisi olan fiziki şəxsin</w:t>
      </w:r>
    </w:p>
    <w:p>
      <w:pPr>
        <w:pStyle w:val="Normal"/>
        <w:spacing w:lineRule="auto" w:line="360" w:before="0" w:after="0"/>
        <w:jc w:val="center"/>
        <w:rPr>
          <w:rFonts w:ascii="Arial" w:hAnsi="Arial" w:cs="Arial"/>
          <w:b/>
          <w:b/>
          <w:sz w:val="24"/>
          <w:szCs w:val="24"/>
        </w:rPr>
      </w:pPr>
      <w:r>
        <w:rPr>
          <w:rFonts w:cs="Arial" w:ascii="Arial" w:hAnsi="Arial"/>
          <w:b/>
          <w:sz w:val="24"/>
          <w:szCs w:val="24"/>
        </w:rPr>
        <w:t>uçota alınması haqqında Ərizə”nin tərtib olunma</w:t>
      </w:r>
    </w:p>
    <w:p>
      <w:pPr>
        <w:pStyle w:val="Normal"/>
        <w:spacing w:lineRule="auto" w:line="360" w:before="0" w:after="0"/>
        <w:jc w:val="center"/>
        <w:rPr>
          <w:rFonts w:ascii="Arial" w:hAnsi="Arial" w:cs="Arial"/>
          <w:sz w:val="24"/>
          <w:szCs w:val="24"/>
        </w:rPr>
      </w:pPr>
      <w:r>
        <w:rPr>
          <w:rFonts w:cs="Arial" w:ascii="Arial" w:hAnsi="Arial"/>
          <w:b/>
          <w:sz w:val="24"/>
          <w:szCs w:val="24"/>
        </w:rPr>
        <w:t>Q a y d a s ı</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Bu Metodiki Vəsaitə 1 nömrəli əlavə “Yerli (bələdiyyə) vergilərin vergi ödəyicisi olan fiziki şəxsin uçota alınması haqqında Ərizə” Vergi Məcəlləsinin 196-ci və 204-cü maddələrinə əsasən “Torpaq” (Vergi Məcəlləsinin 206.1-ci maddəsində nəzərdə tutulmuş halda fiziki şəxslərin torpaq vergisi istisna olmaqla) və ya “Əmlak” vergisinin ödəyiciləri sayılan vergi ödəyiciləri tərəfindən uçota alınma məqsədləri üçün zəruri göstəricilər əks etdirilməklə aşağıda göstərilən qayd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lavənin əvvəlində göstərilən “</w:t>
      </w:r>
      <w:r>
        <w:rPr>
          <w:rFonts w:cs="Arial" w:ascii="Arial" w:hAnsi="Arial"/>
          <w:i/>
          <w:sz w:val="24"/>
          <w:szCs w:val="24"/>
        </w:rPr>
        <w:t>Diqqət! Forma qara və ya tünd göy rəngli qələmlə böyuk çap hərflər ilə nümunələrə əsasən və ya kompüter vasitəsilə doldurulmalıdır.</w:t>
      </w:r>
      <w:r>
        <w:rPr>
          <w:rFonts w:cs="Arial" w:ascii="Arial" w:hAnsi="Arial"/>
          <w:sz w:val="24"/>
          <w:szCs w:val="24"/>
        </w:rPr>
        <w:t>” tövsiyyəsinə ciddi əməl olunmalıdır. Əlavə doldurularkən qaralamalara və düzəlişlərə yol verilməməlid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ci sətirdə yerli (bələdiyyə) vergilərin ödəyicisi olan fiziki şəxsin uçota alınacağı bələdiyyənin ad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 t="34428" r="49196" b="56725"/>
                    <a:stretch>
                      <a:fillRect/>
                    </a:stretch>
                  </pic:blipFill>
                  <pic:spPr bwMode="auto">
                    <a:xfrm>
                      <a:off x="0" y="0"/>
                      <a:ext cx="6480810" cy="6470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ci sətirdə ərizənin doldurulma səbəbi kimi “Vergi ödəyicisinin uçota alınması” xanasında “X” işarəsi və ya vergi ödəyicisinin uçot məlumatlarında dəyişiklik edilməsi və ya onun bələdiyyədə yenidən uçota alınması həyata keçirildikdə müvafiq xanalara “X” işarəs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1" t="43095" r="49196" b="48058"/>
                    <a:stretch>
                      <a:fillRect/>
                    </a:stretch>
                  </pic:blipFill>
                  <pic:spPr bwMode="auto">
                    <a:xfrm>
                      <a:off x="0" y="0"/>
                      <a:ext cx="6480810" cy="6470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1-ci alt sətirdə vergi ödəyicisi uçota alındıqdan sonra vergi ödəyicisinin eyniləşdirmə nömrəsi bələdiyyənin vergi xidməti orqanı tərəfindən yazılır. Vergi ödəyicisinin uçot məlumatlarında dəyişiklik edilməsi və ya onun yenidən uçota alınması həyata keçirildikdə 2.1-ci xanadakı VÖEN məlumatı ərizəçi tərəfindən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birinci “Vergi ödəyicisi haqqında ümumi məlumat” bölm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3-cü sətirdə yerli (bələdiyyə) vergilərin ödəyicisi olan fiziki şəxsin soyadı, adı və atasının ad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1" t="55066" r="49196" b="36087"/>
                    <a:stretch>
                      <a:fillRect/>
                    </a:stretch>
                  </pic:blipFill>
                  <pic:spPr bwMode="auto">
                    <a:xfrm>
                      <a:off x="0" y="0"/>
                      <a:ext cx="6480810" cy="6470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4-cü sətirdə yerli (bələdiyyə) vergilərin ödəyicisi olan fiziki şəxs sahibkarlıq subyekti olduğu halda İqtisadiyyat Nazirliyi yanında Dövlət Vergi Xidməti tərəfindən ona verilmiş VÖEN qeyd edilir.</w:t>
      </w:r>
    </w:p>
    <w:p>
      <w:pPr>
        <w:pStyle w:val="Normal"/>
        <w:spacing w:lineRule="auto" w:line="360" w:before="0" w:after="0"/>
        <w:ind w:left="0" w:right="0"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drawing>
          <wp:inline distT="0" distB="0" distL="0" distR="0">
            <wp:extent cx="6508115" cy="283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9" r="-4" b="-89"/>
                    <a:stretch>
                      <a:fillRect/>
                    </a:stretch>
                  </pic:blipFill>
                  <pic:spPr bwMode="auto">
                    <a:xfrm>
                      <a:off x="0" y="0"/>
                      <a:ext cx="6508115" cy="28384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5-ci, 6-cı, 7-ci, 8-ci, 9-cu, 10-cu və 11-ci sətirlərdə yerli (bələdiyyə) vergilərin ödəyicisi olan fiziki şəxsin şəxsiyyət vəsiqəsinə aid olan göstəricilər qeyd olunur. 5-ci sətirdə doğulduğu yer, 6-cı sətirdə doğum tarixi, 7-ci sətirdə fiziki şəxsin cinsi, 8-ci sətirdə vətəndaşlığı, 9-cu sətirdə vətəndaşı olduğu ölkənin kodu, 10-cu sətirdə şəxsiyyət vəsiqəsinin seriyası, nömrəsi, FİN kodu, 11-ci sətirdə isə şəxsiyyət vəsiqəsinin verilmə tarixi qeyd edilir.</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drawing>
          <wp:inline distT="0" distB="0" distL="0" distR="0">
            <wp:extent cx="6534785" cy="122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6534785" cy="1227455"/>
                    </a:xfrm>
                    <a:prstGeom prst="rect">
                      <a:avLst/>
                    </a:prstGeom>
                  </pic:spPr>
                </pic:pic>
              </a:graphicData>
            </a:graphic>
          </wp:inline>
        </w:drawing>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708"/>
        <w:jc w:val="both"/>
        <w:rPr>
          <w:rFonts w:ascii="Arial" w:hAnsi="Arial" w:cs="Arial"/>
          <w:sz w:val="24"/>
          <w:szCs w:val="24"/>
        </w:rPr>
      </w:pPr>
      <w:r>
        <w:rPr>
          <w:rFonts w:cs="Arial" w:ascii="Arial" w:hAnsi="Arial"/>
          <w:sz w:val="24"/>
          <w:szCs w:val="24"/>
        </w:rPr>
        <w:t>12-ci və 13-cü sətirlərdə fiziki şəxsin qeydiyyatda olduğu ünvan və faktiki yaşadığı ünvan barədə məlumatlar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15100" cy="141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5" r="-3" b="-15"/>
                    <a:stretch>
                      <a:fillRect/>
                    </a:stretch>
                  </pic:blipFill>
                  <pic:spPr bwMode="auto">
                    <a:xfrm>
                      <a:off x="0" y="0"/>
                      <a:ext cx="6515100" cy="141859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4-cü, 15-ci və 16-cı sətirlərdə fiziki şəxsin əlaqə məlumatları yazılır. 14-cü sətirdə fiziki şəxsin elektron poçt ünvanı, 15-ci sətirdə əlaqə telefonları qeyd edilir. Fiziki şəxslə poçt əlaqəsinin onun qeydiyyatda olduğu və ya faktiki yaşadığı ünvana çatdırılması barədə qeyd 16-cı xanada apar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3572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1" t="46063" r="49196" b="37527"/>
                    <a:stretch>
                      <a:fillRect/>
                    </a:stretch>
                  </pic:blipFill>
                  <pic:spPr bwMode="auto">
                    <a:xfrm>
                      <a:off x="0" y="0"/>
                      <a:ext cx="6435725" cy="12287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7-ci sətirdə yerli (bələdiyyə) vergilərin ödəyicisi olan fiziki şəxs ilə bələdiyyələrin vergi xidməti orqanı arasında qarşılıqlı məlumat mübadiləsinin təmin edilməsi, məlumat mübadiləsinin ləğvi və kod-parolun dəyişdirilməsi məqsədilə müvafiq xanada qeyd apar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1065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1" r="-4" b="-41"/>
                    <a:stretch>
                      <a:fillRect/>
                    </a:stretch>
                  </pic:blipFill>
                  <pic:spPr bwMode="auto">
                    <a:xfrm>
                      <a:off x="0" y="0"/>
                      <a:ext cx="6510655" cy="60325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iziki şəxsin özü tərəfindən və ya onun səlahiyyətli nümayəndəsi tərəfindən təqdim edilə bilər. Hər iki halda ərizənin təqdim edilmə tarixi qeyd olunaraq, ərizəni təqdim edən şəxsin soyadı, adı və atasının adı yazılmaqla imzalanır. Ərizəni səlahiyyətli nümayəndə doldurduğu halda onun şəxsiyyət vəsiqəsinin seriyası, nömrəsi, FİN kodu və şəxsiyyət vəsiqəsinin verilmə tarixi ərizənin müvafiq xanalarında qeyd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07480" cy="1477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7" r="-4" b="-17"/>
                    <a:stretch>
                      <a:fillRect/>
                    </a:stretch>
                  </pic:blipFill>
                  <pic:spPr bwMode="auto">
                    <a:xfrm>
                      <a:off x="0" y="0"/>
                      <a:ext cx="6507480" cy="147764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ikinci “Bələdiyyənin vergi xidməti orqanının qeydləri” bölməsində ərizənin düzgünlüyünü yoxlayan bələdiyyə vergi xidməti orqanının əməkdaşının soyadı, adı və atasının adı yazılır. Ərizənin düzgünlüyünü yoxlayan bələdiyyə vergi xidməti orqanının əməkdaşıərizənin sonuna imza ed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drawing>
          <wp:inline distT="0" distB="0" distL="0" distR="0">
            <wp:extent cx="6480810" cy="101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5" t="33168" r="49201" b="52946"/>
                    <a:stretch>
                      <a:fillRect/>
                    </a:stretch>
                  </pic:blipFill>
                  <pic:spPr bwMode="auto">
                    <a:xfrm>
                      <a:off x="0" y="0"/>
                      <a:ext cx="6480810" cy="1010920"/>
                    </a:xfrm>
                    <a:prstGeom prst="rect">
                      <a:avLst/>
                    </a:prstGeom>
                  </pic:spPr>
                </pic:pic>
              </a:graphicData>
            </a:graphic>
          </wp:inline>
        </w:drawing>
      </w:r>
    </w:p>
    <w:p>
      <w:pPr>
        <w:pStyle w:val="Normal"/>
        <w:spacing w:lineRule="auto" w:line="360" w:before="0" w:after="0"/>
        <w:jc w:val="both"/>
        <w:rPr/>
      </w:pPr>
      <w:r>
        <w:rPr/>
      </w:r>
    </w:p>
    <w:sectPr>
      <w:type w:val="nextPage"/>
      <w:pgSz w:w="12240" w:h="15840"/>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38:00Z</dcterms:created>
  <dc:creator>Babek Ibrahimov</dc:creator>
  <dc:description/>
  <dc:language>en-US</dc:language>
  <cp:lastModifiedBy>Togrul Azer oglu Sadixov</cp:lastModifiedBy>
  <cp:lastPrinted>2013-11-30T14:08:00Z</cp:lastPrinted>
  <dcterms:modified xsi:type="dcterms:W3CDTF">2022-07-13T09: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