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760" w:hanging="0"/>
        <w:jc w:val="center"/>
        <w:rPr>
          <w:i/>
          <w:i/>
          <w:iCs/>
          <w:sz w:val="28"/>
          <w:szCs w:val="28"/>
          <w:lang w:val="az-Latn-AZ"/>
        </w:rPr>
      </w:pPr>
      <w:r>
        <w:rPr>
          <w:i/>
          <w:iCs/>
          <w:sz w:val="28"/>
          <w:szCs w:val="28"/>
          <w:lang w:val="az-Latn-AZ"/>
        </w:rPr>
        <w:t xml:space="preserve">Vergilər nazirinin </w:t>
        <w:br/>
        <w:t xml:space="preserve">12 aprel 2004-cü il tarixli, </w:t>
        <w:br/>
        <w:t>F-82 №-li Əmri ilə</w:t>
        <w:br/>
        <w:t>təsdiq edilmişdir</w:t>
      </w:r>
    </w:p>
    <w:p>
      <w:pPr>
        <w:pStyle w:val="NormalWeb"/>
        <w:ind w:left="720" w:hanging="0"/>
        <w:jc w:val="center"/>
        <w:rPr/>
      </w:pPr>
      <w:r>
        <w:rPr/>
        <w:t>Azərbaycan Respublikasında idarəetmə yerinə görə rezident sayılan xarici hüquqi şəxs barədə məlumatlar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88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1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arici hüquqi şəx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704"/>
      </w:tblGrid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Tam adı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illi şəxsi (hüquqi şəxsi) olduğu ölkə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88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zərbaycan Respublikasında həyata keçirilən fəaliyyət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88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3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Həmin fəaliyyətlə bağlı yaranan gəlir mənbələri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88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.</w:t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az-Latn-AZ"/>
              </w:rPr>
              <w:t>Digər dövlətlərdə həyata keçirilən digər fəaliyyət (birbaşa və ya dolayısı ilə nəzarətində olan qurumlar barədə məlumat daxil olmaqla)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883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*Həmin fəaliyyətlə bağlı yaranan gəlir mənbələri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5052"/>
      </w:tblGrid>
      <w:tr>
        <w:trPr/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əsul şəxs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dı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oyadı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5052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mza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az-Latn-AZ"/>
        </w:rPr>
      </w:pPr>
      <w:r>
        <w:rPr>
          <w:rFonts w:cs="Times New Roman" w:ascii="Times New Roman" w:hAnsi="Times New Roman"/>
          <w:vanish/>
          <w:sz w:val="28"/>
          <w:szCs w:val="28"/>
          <w:lang w:val="az-Latn-AZ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684"/>
        <w:gridCol w:w="1684"/>
        <w:gridCol w:w="169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tarix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0__ il</w:t>
            </w:r>
          </w:p>
        </w:tc>
      </w:tr>
    </w:tbl>
    <w:p>
      <w:pPr>
        <w:pStyle w:val="NormalWeb"/>
        <w:rPr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b/>
          <w:bCs/>
          <w:i/>
          <w:iCs/>
          <w:sz w:val="28"/>
          <w:szCs w:val="28"/>
          <w:lang w:val="az-Latn-AZ"/>
        </w:rPr>
        <w:t xml:space="preserve">Doldurulma qaydaları </w:t>
      </w:r>
    </w:p>
    <w:p>
      <w:pPr>
        <w:pStyle w:val="NormalWeb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 Xarici hüquqi şəxs-rezident tərəfində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-ci bölmədə tam kommersiya adı və milli şəxsi (hüquqi şəxsi) olduğu ölkə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2-ci bölmədə rezidenti olduğu (əgər varsa) ölkə, həmin ölkədə ünvanı və vergi identifikasiya nömrəs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3-cü bölmədə Azərbaycan Respublikasında həyata keçirilən istənilən digər fəaliyyət və həmin fəaliyyətlə bağlı gəlir mənbələri barədə məlumatlar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4-cü bölmədə digər dövlətlərdə həyata keçirilən fəaliyyət barədə məlumatlar və həmin fəaliyyətlə bağlı gəlir mənbələri barədə məlumatlar.</w:t>
      </w:r>
    </w:p>
    <w:p>
      <w:pPr>
        <w:pStyle w:val="NormalWeb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 Göstərilən məlumatlar xarici hüquqi şəxsin məsul işçisi (adı, soyadı və vəzifəsi göstərilməklə) tərəfindən imzalanaraq, təsdiqlənməlid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6:00Z</dcterms:created>
  <dc:creator>user</dc:creator>
  <dc:description/>
  <dc:language>en-US</dc:language>
  <cp:lastModifiedBy>Aziz</cp:lastModifiedBy>
  <dcterms:modified xsi:type="dcterms:W3CDTF">2013-07-24T10:16:00Z</dcterms:modified>
  <cp:revision>2</cp:revision>
  <dc:subject/>
  <dc:title/>
</cp:coreProperties>
</file>